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GUARD 300 P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guard 300 Plus,  </w:t>
      </w:r>
      <w:r>
        <w:rPr>
          <w:rFonts w:cs="Times New Roman" w:ascii="Times New Roman" w:hAnsi="Times New Roman"/>
          <w:sz w:val="24"/>
          <w:szCs w:val="24"/>
        </w:rPr>
        <w:t>doğal, sentetik ve her tür elyaf karışımlarında kullanılabilecek, yumuşak bir tuşeye sahip su ve kir itici florokarbon reçine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emül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Asid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-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ül ağırlık</w:t>
        <w:tab/>
        <w:tab/>
        <w:t>: 1,05 + 0,04 kg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seyrelt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çeşit tekstil mamulüne mükemmel su ve kir itici özellik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ın tuşesini etkile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iyonik tekstil kimyasalları ile birlikte kolaylıkl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skılı ve boyalı mamullere uygulandığında, mamulün yıkama ve sürtme haslığını kötü yönde etkilemediği gibi kumaşta sararma ve renk değişimine sebep o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şekline, kullanım amacına, kullanılacak kumaş cinsine göre değişiklik göstermekle birlikte, önerilen miktar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B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nyosun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ester kumaşlarda</w:t>
        <w:tab/>
        <w:tab/>
        <w:tab/>
        <w:t>: 10,0 - 15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lon kumaşlarda</w:t>
        <w:tab/>
        <w:tab/>
        <w:tab/>
        <w:t>: 10,0 - 3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lu kumaşlarda</w:t>
        <w:tab/>
        <w:tab/>
        <w:tab/>
        <w:t>: 20,0 - 4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ester-Pamuk karışımda</w:t>
        <w:tab/>
        <w:tab/>
        <w:t>: 15,0 - 25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n/Yünlü karışımda</w:t>
        <w:tab/>
        <w:tab/>
        <w:tab/>
        <w:t>: 15,0 - 30,0 gr/lt</w:t>
        <w:tab/>
      </w:r>
      <w:r>
        <w:rPr>
          <w:rFonts w:cs="Times New Roman" w:ascii="Times New Roman" w:hAnsi="Times New Roman"/>
          <w:b/>
          <w:sz w:val="24"/>
          <w:szCs w:val="24"/>
        </w:rPr>
        <w:t>Polenguard 300 Plus</w:t>
      </w:r>
      <w:r>
        <w:rPr>
          <w:rFonts w:cs="Times New Roman" w:ascii="Times New Roman" w:hAnsi="Times New Roman"/>
          <w:sz w:val="24"/>
          <w:szCs w:val="24"/>
        </w:rPr>
        <w:t xml:space="preserve">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, fular banyosunda tüm kumaş çeşitleri için 1,0 gr/lr İsopropil alkol ilavesi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526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26342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ef097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5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26b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ef097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5:00Z</dcterms:created>
  <dc:creator>EXPER</dc:creator>
  <dc:description/>
  <dc:language>en-US</dc:language>
  <cp:lastModifiedBy>a</cp:lastModifiedBy>
  <dcterms:modified xsi:type="dcterms:W3CDTF">2012-08-1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